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10.2020</w:t>
        <w:tab/>
        <w:tab/>
        <w:tab/>
        <w:tab/>
        <w:tab/>
        <w:tab/>
        <w:tab/>
        <w:tab/>
        <w:t xml:space="preserve">           №  288-р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організацію та проведення відкритих міських змагань з легкої атлетики «Екіден-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а дистанції напівмарафон – 21,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975 км в рамках проекту «Турнір поколі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ст. 42, 50 Закону України «Про місцеве самоврядування в Україні»,  на виконання Указу Президента України  від 09.02.2016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міської програми «Розвиток та популяризація фізичної культури і спорту», затвердженої рішенням 52 сесії Мелітопольської міської ради Запорізької області від 18.11.2019 № 7/55, згідно з календарним планом міських фізкультурно-оздоровчих та спортивних заходів управління молоді та спорту Мелітопольської міської ради Запорізької області  на 2020 рік (зі змінами), з метою здійснення активної інформаційної кампанії, направленої на залучення громадян до систематичних занять фізичною культурою і спортом, </w:t>
      </w:r>
      <w:r>
        <w:rPr>
          <w:color w:val="000000"/>
          <w:spacing w:val="-1"/>
          <w:sz w:val="28"/>
          <w:szCs w:val="28"/>
          <w:lang w:eastAsia="ar-SA"/>
        </w:rPr>
        <w:t>пропаганди здорового способу життя,</w:t>
      </w:r>
      <w:r>
        <w:rPr>
          <w:sz w:val="28"/>
          <w:szCs w:val="28"/>
        </w:rPr>
        <w:t xml:space="preserve"> якісної організації та проведення на належному рівні масового спортивного заходу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у місті Мелітополі 17 жовтня 2020 року міські  змагання  з легкої атлетики «Екіден-2020»  на дистанції напівмарафон – 21,0975 км в рамках 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 xml:space="preserve">кту «Турнір поколінь»  по проспекту Богдана Хмельницького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Управління молоді та спорту Мелітопольської міської ради Запорізької  області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ити  загальну  координацію  організації та проведення міських змага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здійснювати проведення заходу з дотриманням вимог </w:t>
      </w:r>
      <w:r>
        <w:rPr>
          <w:bCs/>
          <w:sz w:val="28"/>
          <w:szCs w:val="28"/>
        </w:rPr>
        <w:t>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 (зі змінами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увати та провести 17.10.2020 о 12.00 біля пам’ятника                         Т. Шевченку урочисте відкриття вищезазначеного зах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ізаційний відділ виконавчого комітету Мелітопольської міської ради Запорізької області направити листи до Мелітопольського відділу поліції Головного управління національної поліції в Запорізькій області, а саме рекомендувати вжити заходів 17.10.202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10.00 до 16.00 щодо звільнення від припаркованого автотранспорту, перекриття транспортного руху на ділянці дороги від перехрестя проспекту            Богдана Хмельницького з вулицею Героїв України до перехрестя проспекту                             Богдана Хмельницького з вулицею Університетською, закриття виїзду на                      проспект Богдана Хмельницького між будинком 2 на площі Перемоги та супермаркетом «Сільпо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10.00 до 16.00 щодо забезпечення додержання громадського порядку та безпеки спортсменів та глядачів під час проведення спортивного заходу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м</w:t>
      </w:r>
      <w:r>
        <w:rPr>
          <w:sz w:val="28"/>
          <w:szCs w:val="28"/>
        </w:rPr>
        <w:t>Начальника управління житлово-комунального господарства Мелітопольської міської ради Запорізької області Тегімбаєва О. забезпечити 17.10.2020 з 10.00 до 16.0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рожніми конусами та тумбами обмеження дорожнього руху для огородження локацій спортивного зах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становлення двох біотуалетів на площі Перемоги біля будинку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бирання території до та після проведених заход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 КП «Міськсвітло» Мелітопольської міської ради Запорізької області Звєрєва В. забезпечити  чотири точки підключення до джерел електричного живлення 17.10.2020 з 10.00 до 16.0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2 точки біля пам’ятника Т. Шевчен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1 точку на перехресті просп. Б. Хмельницького з                                           вул. Університетсько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1 точку на перехресті просп. Б. Хмельницького з вул. Героїв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а відділу охорони здоров’я Мелітопольської міської ради  Запорізької області Саприкіну Л. забезпечити медичне обслуговування учасників спортивного за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ідділ культури Мелітопольської міської ради Запорізької області забезпечити обслуговування музичної апаратури під час проведення зах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висвітлення проведення міського заходу   через  засоби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иконанням цього розпорядження покласти на </w:t>
      </w:r>
      <w:r>
        <w:rPr>
          <w:sz w:val="28"/>
          <w:szCs w:val="28"/>
          <w:lang w:eastAsia="uk-UA"/>
        </w:rPr>
        <w:t xml:space="preserve">керуючого справами виконавчого комітету Мелітопольської міської ради Запорізької області Семікіна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 xml:space="preserve">      Роман РОМАН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>діяльності виконавчих органів ради</w:t>
        <w:tab/>
        <w:tab/>
        <w:tab/>
        <w:tab/>
        <w:t xml:space="preserve">       Ірина РУДАКОВА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1">
    <w:name w:val="WW8Num2z1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66">
    <w:name w:val="rvts66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-828"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7:00Z</dcterms:created>
  <dc:creator>Komp</dc:creator>
  <dc:description/>
  <cp:keywords/>
  <dc:language>en-US</dc:language>
  <cp:lastModifiedBy>Олена Байрак</cp:lastModifiedBy>
  <cp:lastPrinted>2020-10-15T14:34:00Z</cp:lastPrinted>
  <dcterms:modified xsi:type="dcterms:W3CDTF">2021-07-20T11:40:00Z</dcterms:modified>
  <cp:revision>11</cp:revision>
  <dc:subject/>
  <dc:title/>
</cp:coreProperties>
</file>